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zorový 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KASVO spol. s r.o., Uherský Brod, Mariánské nám. 6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znamuji, že tímto odstupuji/odstupujeme(*)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Jméno a příjmení kupujícího spotřebitele/spotřebitelů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a kupujícího spotřebitele/spotřebitelů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faktur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Podpis kupujícího spotřebitele/spotřebitelů</w:t>
      </w:r>
      <w:r>
        <w:rPr>
          <w:rFonts w:cs="Times New Roman" w:ascii="Times New Roman" w:hAnsi="Times New Roman"/>
          <w:sz w:val="24"/>
          <w:szCs w:val="24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KASVO spol. s r.o.</w:t>
    </w:r>
    <w:r>
      <w:rPr>
        <w:rFonts w:cs="Times New Roman" w:ascii="Times New Roman" w:hAnsi="Times New Roman"/>
        <w:sz w:val="18"/>
        <w:szCs w:val="18"/>
      </w:rPr>
      <w:t xml:space="preserve">, 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Uherský Brod, Mariánské nám. 63, tel.: 572 540 353,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kasvo.cz</w:t>
      </w:r>
    </w:hyperlink>
    <w:r>
      <w:rPr>
        <w:rFonts w:cs="Times New Roman" w:ascii="Times New Roman" w:hAnsi="Times New Roman"/>
        <w:sz w:val="18"/>
        <w:szCs w:val="18"/>
      </w:rPr>
      <w:t>, e-mail: info@kasvo.cz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IČO: 16360885, DIČ: CZ16360885, 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psaná v obchodním rejstříku vedeném Krajským soudem v Brně, oddíl C, vložka 103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á se o nepovinný údaj, jeho uvedení však urychlí vyřízení Vašeho požadav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3865" cy="59944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sv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57:00Z</dcterms:created>
  <dc:creator>Jan Panáček</dc:creator>
  <dc:description/>
  <dc:language>en-US</dc:language>
  <cp:lastModifiedBy>Michal Staroba</cp:lastModifiedBy>
  <dcterms:modified xsi:type="dcterms:W3CDTF">2015-09-01T10:57:00Z</dcterms:modified>
  <cp:revision>2</cp:revision>
  <dc:subject/>
  <dc:title/>
</cp:coreProperties>
</file>